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-141605</wp:posOffset>
                </wp:positionV>
                <wp:extent cx="1910715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70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Marca da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Bollo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eWeb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07.9pt;mso-wrap-distance-left:9.05pt;mso-wrap-distance-right:9.05pt;mso-wrap-distance-top:0pt;mso-wrap-distance-bottom:0pt;margin-top:-11.15pt;mso-position-vertical-relative:text;margin-left:28.55pt;mso-position-horizontal-relative:text">
                <v:textbox>
                  <w:txbxContent>
                    <w:p>
                      <w:pPr>
                        <w:pStyle w:val="NormaleWeb"/>
                        <w:spacing w:before="0" w:after="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pacing w:before="0" w:after="4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eWeb"/>
                        <w:spacing w:before="0" w:after="4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eWeb"/>
                        <w:spacing w:before="0" w:after="4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Marca da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Bollo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pacing w:before="0" w:after="4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 € 16,00</w:t>
                      </w:r>
                    </w:p>
                    <w:p>
                      <w:pPr>
                        <w:pStyle w:val="NormaleWeb"/>
                        <w:spacing w:before="0" w:after="4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omune di Molfet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Stato Civile</w:t>
      </w: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ittadinanza –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 consegnare </w:t>
      </w:r>
      <w:r>
        <w:rPr>
          <w:sz w:val="28"/>
          <w:szCs w:val="28"/>
          <w:u w:val="single"/>
        </w:rPr>
        <w:t>all’Ufficio Protocollo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ede di </w:t>
      </w:r>
      <w:r>
        <w:rPr>
          <w:sz w:val="28"/>
          <w:szCs w:val="28"/>
          <w:u w:val="single"/>
        </w:rPr>
        <w:t>Via Martiri di Via Fani - Lama Scotel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Richiesta acquisto cittadinanza italiana</w:t>
      </w:r>
      <w:r>
        <w:rPr/>
        <w:t xml:space="preserve"> </w:t>
      </w:r>
      <w:r>
        <w:rPr>
          <w:i/>
          <w:sz w:val="22"/>
          <w:szCs w:val="22"/>
        </w:rPr>
        <w:t>(art. 4, comma 2, Legge n. 91/199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 sottoscritto/a  __________________________________________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 il _______________  a __________________________________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idente in Molfetta, in Via ______________________________, 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cittadinanza posseduta ___________________________ </w:t>
      </w:r>
      <w:r>
        <w:rPr>
          <w:i/>
          <w:sz w:val="22"/>
          <w:szCs w:val="22"/>
        </w:rPr>
        <w:t xml:space="preserve">(per nascita),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i/>
          <w:sz w:val="22"/>
          <w:szCs w:val="22"/>
        </w:rPr>
        <w:t>recapito tel.n.___________________________  e.mail 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 xml:space="preserve">avendo compiuto il diciottesimo anno di età, ma non ancora superato il diciannovesimo anno, ed essendo regolarmente iscritto nell’anagrafe di questo Comune,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c h i e d 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 xml:space="preserve">di poter sottoscrivere la dichiarazione di volontà prevista per l’acquisto della cittadinanza italiana, ai sensi </w:t>
      </w:r>
      <w:r>
        <w:rPr>
          <w:b/>
          <w:sz w:val="26"/>
          <w:szCs w:val="26"/>
        </w:rPr>
        <w:t>dall’art. 4, comma 2, della Legge 05/02/1992,n. 91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ll’uopo, 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copia fotostatica della Carta d’Identità o CIE  n. 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pia fotostatica del Passaporto n. ________________ 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6"/>
          <w:szCs w:val="26"/>
        </w:rPr>
        <w:t xml:space="preserve">rilasciato in data _______________ da  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pia fotostatica del Permesso di Soggiorno n. ________________ rilasciato dalla</w:t>
      </w:r>
    </w:p>
    <w:p>
      <w:pPr>
        <w:pStyle w:val="Normal"/>
        <w:spacing w:lineRule="auto" w:line="360"/>
        <w:ind w:left="717" w:hanging="0"/>
        <w:jc w:val="both"/>
        <w:rPr>
          <w:sz w:val="26"/>
          <w:szCs w:val="26"/>
        </w:rPr>
      </w:pPr>
      <w:r>
        <w:rPr>
          <w:sz w:val="26"/>
          <w:szCs w:val="26"/>
        </w:rPr>
        <w:t>Questura di _____________ in data ___________ con scadenza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tri documenti comprovanti la residenza legale e reale in Ital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L’estratto dell’atto di nascita e il certificato storico di residenza verranno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quisiti d’Ufficio dal Comune di Molfetta)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olfetta, _________________</w:t>
      </w:r>
      <w:r>
        <w:rPr/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.</dc:creator>
  <dc:description/>
  <dc:language>en-US</dc:language>
  <cp:lastModifiedBy>Utente</cp:lastModifiedBy>
  <cp:lastPrinted>2021-05-31T09:07:00Z</cp:lastPrinted>
  <dcterms:modified xsi:type="dcterms:W3CDTF">2021-05-31T08:40:00Z</dcterms:modified>
  <cp:revision>2</cp:revision>
  <dc:subject/>
  <dc:title>Al Sig</dc:title>
</cp:coreProperties>
</file>